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INA O SKLADNOSTI VOZIL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793"/>
        <w:gridCol w:w="719"/>
        <w:gridCol w:w="4297"/>
      </w:tblGrid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Podatki listine o skladnosti vozila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Ime izdajatelja: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Številka listine o skladnosti: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Datum izdaje: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D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Podatki o vozilu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P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Elektromotor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Znamka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2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Tip (vrsta motorja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Tovarniška oznaka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2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Nazivna trajna moč </w:t>
            </w:r>
            <w:r>
              <w:rPr>
                <w:rFonts w:cs="Arial" w:ascii="Arial" w:hAnsi="Arial"/>
                <w:lang w:val="sl-SI" w:eastAsia="en-US"/>
              </w:rPr>
              <w:t>[kW]:</w:t>
            </w: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eastAsia="Arial" w:cs="Arial" w:ascii="Arial" w:hAnsi="Arial"/>
                <w:szCs w:val="24"/>
                <w:lang w:val="sl-SI" w:eastAsia="en-US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sl-SI" w:eastAsia="en-US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de-AT" w:eastAsia="en-US"/>
              </w:rPr>
              <w:t>Tip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2.3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Delovna napetost </w:t>
            </w:r>
            <w:r>
              <w:rPr>
                <w:rFonts w:cs="Arial" w:ascii="Arial" w:hAnsi="Arial"/>
                <w:lang w:val="sl-SI" w:eastAsia="en-US"/>
              </w:rPr>
              <w:t>[V]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eastAsia="Arial" w:cs="Arial" w:ascii="Arial" w:hAnsi="Arial"/>
                <w:szCs w:val="24"/>
                <w:lang w:val="sl-SI" w:eastAsia="en-US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sl-SI" w:eastAsia="en-US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</w:rPr>
              <w:t>Varianta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2.4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ogonske baterij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eastAsia="Arial" w:cs="Arial" w:ascii="Arial" w:hAnsi="Arial"/>
                <w:szCs w:val="24"/>
                <w:lang w:val="sl-SI" w:eastAsia="en-US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sl-SI" w:eastAsia="en-US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Izvedenka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2.5</w:t>
            </w:r>
          </w:p>
        </w:tc>
        <w:tc>
          <w:tcPr>
            <w:tcW w:w="4297" w:type="dxa"/>
            <w:tcBorders/>
          </w:tcPr>
          <w:p>
            <w:pPr>
              <w:pStyle w:val="Header"/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Oznaka motorja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3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Komercialna oznaka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merj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oč/masa </w:t>
            </w:r>
            <w:r>
              <w:rPr>
                <w:rFonts w:cs="Arial" w:ascii="Arial" w:hAnsi="Arial"/>
                <w:sz w:val="20"/>
              </w:rPr>
              <w:t>(samo za motorn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4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roizvajalec: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sl-SI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sa) [kW/kg]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sl-SI" w:eastAsia="en-US"/>
              </w:rPr>
              <w:t>D.4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Im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arva vozila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4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ržava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eži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5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atum iIzdaje COC oz. prve regisracij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Štev. sedežev (vkjučno z vozniškim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E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Identifikac. štev. (VIN)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2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stojišč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E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Identifikac. koda (samo traktorji)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T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jvišja hitrost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K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sl-SI" w:eastAsia="en-US"/>
              </w:rPr>
              <w:t>Homologacijska oznaka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U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rPr/>
            </w:pPr>
            <w:r>
              <w:rPr/>
              <w:t>Raven hrupa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J</w:t>
            </w:r>
          </w:p>
        </w:tc>
        <w:tc>
          <w:tcPr>
            <w:tcW w:w="4793" w:type="dxa"/>
            <w:tcBorders/>
          </w:tcPr>
          <w:p>
            <w:pPr>
              <w:pStyle w:val="Header"/>
              <w:ind w:left="1" w:hanging="0"/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Kategorija in vrsta vozila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1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mirovanju (dB/A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ka nadgradnj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2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 vrtilni frekvenci motorja [min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</w:rPr>
              <w:t>]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i opis nadgradnj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3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 xml:space="preserve">V vožnji </w:t>
            </w:r>
            <w:r>
              <w:rPr>
                <w:rFonts w:cs="Arial" w:ascii="Arial" w:hAnsi="Arial"/>
              </w:rPr>
              <w:t>(dB/A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2</w:t>
            </w:r>
          </w:p>
        </w:tc>
        <w:tc>
          <w:tcPr>
            <w:tcW w:w="4793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m. ozn. zaščitne konstr. (somo traktorji)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>V</w:t>
            </w:r>
          </w:p>
        </w:tc>
        <w:tc>
          <w:tcPr>
            <w:tcW w:w="4297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>Emisija izpušnih plinov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</w:t>
            </w:r>
          </w:p>
        </w:tc>
        <w:tc>
          <w:tcPr>
            <w:tcW w:w="4793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Mere vozila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1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(g/km ali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žina [mm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2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 (g/km ali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2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rina [mm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3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x (g/km ali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3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šina [mm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4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+NOx (g/km ali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osi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5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ci-diesel (g/km ali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dosje [mm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7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(g/km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nji previs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8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binirana poraba goriva (l/100km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>Mase vozila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9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Okoljevarstvena kategorija vozila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večja teh. dovolj. masa 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 xml:space="preserve">Podatki o emisijah pri tehničnem pregledu 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2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jvečja dovolj. masa pri registraciji 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>vozila-motorji na kompresijski vžig (diesel)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3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.dovolj.masa skupine vozil pri registr. 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6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sl-SI" w:eastAsia="en-US"/>
              </w:rPr>
              <w:t>Korigiran absorbcijski koeficient (m</w:t>
            </w:r>
            <w:r>
              <w:rPr>
                <w:rFonts w:ascii="Arial" w:hAnsi="Arial" w:cs="Arial"/>
                <w:szCs w:val="24"/>
                <w:rtl w:val="true"/>
                <w:lang w:val="sl-SI" w:eastAsia="en-US"/>
              </w:rPr>
              <w:t>־</w:t>
            </w:r>
            <w:r>
              <w:rPr>
                <w:rFonts w:cs="Arial" w:ascii="Arial" w:hAnsi="Arial"/>
                <w:szCs w:val="24"/>
                <w:vertAlign w:val="superscript"/>
                <w:lang w:val="sl-SI" w:eastAsia="en-US"/>
              </w:rPr>
              <w:t>1</w:t>
            </w:r>
            <w:r>
              <w:rPr>
                <w:rFonts w:cs="Arial" w:ascii="Arial" w:hAnsi="Arial"/>
                <w:szCs w:val="24"/>
                <w:lang w:val="sl-SI" w:eastAsia="en-US"/>
              </w:rPr>
              <w:t>)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 neobremenjenega vozila 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6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sl-SI" w:eastAsia="en-US"/>
              </w:rPr>
              <w:t xml:space="preserve">Vrtilna frekv. prostega teka </w:t>
            </w:r>
            <w:r>
              <w:rPr>
                <w:rFonts w:cs="Arial" w:ascii="Arial" w:hAnsi="Arial"/>
                <w:lang w:val="de-AT" w:eastAsia="en-US"/>
              </w:rPr>
              <w:t>[min</w:t>
            </w:r>
            <w:r>
              <w:rPr>
                <w:rFonts w:cs="Arial" w:ascii="Arial" w:hAnsi="Arial"/>
                <w:vertAlign w:val="superscript"/>
                <w:lang w:val="de-AT" w:eastAsia="en-US"/>
              </w:rPr>
              <w:t>-1</w:t>
            </w:r>
            <w:r>
              <w:rPr>
                <w:rFonts w:cs="Arial" w:ascii="Arial" w:hAnsi="Arial"/>
                <w:lang w:val="de-AT" w:eastAsia="en-US"/>
              </w:rPr>
              <w:t>]:</w:t>
            </w:r>
            <w:r>
              <w:rPr>
                <w:rFonts w:cs="Arial" w:ascii="Arial" w:hAnsi="Arial"/>
                <w:szCs w:val="24"/>
                <w:lang w:val="sl-SI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poreditev največje teh.dovljene mase na osi (za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6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 xml:space="preserve">Najvišja vrtilna frekv. motorja </w:t>
            </w:r>
            <w:r>
              <w:rPr>
                <w:rFonts w:cs="Arial" w:ascii="Arial" w:hAnsi="Arial"/>
                <w:lang w:val="sl-SI" w:eastAsia="en-US"/>
              </w:rPr>
              <w:t>[min</w:t>
            </w:r>
            <w:r>
              <w:rPr>
                <w:rFonts w:cs="Arial" w:ascii="Arial" w:hAnsi="Arial"/>
                <w:vertAlign w:val="superscript"/>
                <w:lang w:val="sl-SI" w:eastAsia="en-US"/>
              </w:rPr>
              <w:t>-1</w:t>
            </w:r>
            <w:r>
              <w:rPr>
                <w:rFonts w:cs="Arial" w:ascii="Arial" w:hAnsi="Arial"/>
                <w:lang w:val="sl-SI" w:eastAsia="en-US"/>
              </w:rPr>
              <w:t>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sl-SI" w:eastAsia="en-US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zila nad 3500 kg)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6.3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 xml:space="preserve">Temp. olja (najvišja/najnižja) </w:t>
            </w:r>
            <w:r>
              <w:rPr>
                <w:rFonts w:cs="Arial" w:ascii="Arial" w:hAnsi="Arial"/>
                <w:lang w:val="sl-SI" w:eastAsia="en-US"/>
              </w:rPr>
              <w:t>[ºC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.dovolj.osne obremenitve [kg]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motorji na prisilni vžig (otto)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jvečja teh. dov. masa priklopnega vozila za 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10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Niska vrtilna frekv. prost. teka [min</w:t>
            </w:r>
            <w:r>
              <w:rPr>
                <w:b w:val="false"/>
                <w:bCs w:val="false"/>
                <w:vertAlign w:val="superscript"/>
              </w:rPr>
              <w:t>-1</w:t>
            </w:r>
            <w:r>
              <w:rPr>
                <w:b w:val="false"/>
                <w:bCs w:val="false"/>
              </w:rPr>
              <w:t>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1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irani priklopnik [kg]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V.10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Vsebina CO (vol%)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O.1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zavirani polpriklopnik </w:t>
            </w:r>
            <w:r>
              <w:rPr>
                <w:rFonts w:cs="Arial" w:ascii="Arial" w:hAnsi="Arial"/>
                <w:lang w:val="de-AT" w:eastAsia="en-US"/>
              </w:rPr>
              <w:t>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10.2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olja ) [ºC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O.1.3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zavirani priklopnik s centralno osjo </w:t>
            </w:r>
            <w:r>
              <w:rPr>
                <w:rFonts w:cs="Arial" w:ascii="Arial" w:hAnsi="Arial"/>
              </w:rPr>
              <w:t>[kg]:</w:t>
            </w: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11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soka vrtilna frekv. prost. teka [min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</w:rPr>
              <w:t>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O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nezavirani priklopnik </w:t>
            </w:r>
            <w:r>
              <w:rPr>
                <w:rFonts w:cs="Arial" w:ascii="Arial" w:hAnsi="Arial"/>
                <w:lang w:val="sl-SI" w:eastAsia="en-US"/>
              </w:rPr>
              <w:t>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11.1      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ebina CO (vol%)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O.3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Navpična obrem. vlečne naprave </w:t>
            </w:r>
            <w:r>
              <w:rPr>
                <w:rFonts w:cs="Arial" w:ascii="Arial" w:hAnsi="Arial"/>
                <w:lang w:val="sl-SI" w:eastAsia="en-US"/>
              </w:rPr>
              <w:t>[kg]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10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Presežek zraka, vrednost λ 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O.4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Tlak v napajalnem vodu zavor. sistema </w:t>
            </w:r>
            <w:r>
              <w:rPr>
                <w:rFonts w:cs="Arial" w:ascii="Arial" w:hAnsi="Arial"/>
                <w:lang w:val="de-AT" w:eastAsia="en-US"/>
              </w:rPr>
              <w:t>[kPa]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11.3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peratura olja ) [ºC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P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Motor z notranjim zgorevanjem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Z.1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rPr/>
            </w:pPr>
            <w:r>
              <w:rPr/>
              <w:t>Dovoljene pnevmatike in platišča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1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Delovna prostornina </w:t>
            </w:r>
            <w:r>
              <w:rPr>
                <w:rFonts w:cs="Arial" w:ascii="Arial" w:hAnsi="Arial"/>
              </w:rPr>
              <w:t>[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1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Največja neto moč-naz. trajna moč </w:t>
            </w:r>
            <w:r>
              <w:rPr>
                <w:rFonts w:cs="Arial" w:ascii="Arial" w:hAnsi="Arial"/>
                <w:lang w:val="sl-SI" w:eastAsia="en-US"/>
              </w:rPr>
              <w:t>[kW]:</w:t>
            </w: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1.3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Vrsta goriva - izvor energij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1.4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Nazivna vrtilna frekvenca </w:t>
            </w:r>
            <w:r>
              <w:rPr>
                <w:rFonts w:cs="Arial" w:ascii="Arial" w:hAnsi="Arial"/>
                <w:lang w:val="de-AT" w:eastAsia="en-US"/>
              </w:rPr>
              <w:t>[min</w:t>
            </w:r>
            <w:r>
              <w:rPr>
                <w:rFonts w:cs="Arial" w:ascii="Arial" w:hAnsi="Arial"/>
                <w:vertAlign w:val="superscript"/>
                <w:lang w:val="de-AT" w:eastAsia="en-US"/>
              </w:rPr>
              <w:t>-1</w:t>
            </w:r>
            <w:r>
              <w:rPr>
                <w:rFonts w:cs="Arial" w:ascii="Arial" w:hAnsi="Arial"/>
                <w:lang w:val="de-AT" w:eastAsia="en-US"/>
              </w:rPr>
              <w:t>]:</w:t>
            </w: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Z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>Vlečna naprava</w:t>
            </w:r>
            <w:r>
              <w:rPr>
                <w:rFonts w:cs="Arial" w:ascii="Arial" w:hAnsi="Arial"/>
                <w:szCs w:val="24"/>
                <w:lang w:val="sl-SI" w:eastAsia="en-US"/>
              </w:rPr>
              <w:t>–hom.oznaka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1.5</w:t>
            </w:r>
          </w:p>
        </w:tc>
        <w:tc>
          <w:tcPr>
            <w:tcW w:w="4793" w:type="dxa"/>
            <w:tcBorders/>
          </w:tcPr>
          <w:p>
            <w:pPr>
              <w:pStyle w:val="Header"/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</w:rPr>
              <w:t>Oznaka motorja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.2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 – vrednost: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 izdajo te listine potrjujemo skladnost navedenega vozila z vpisanimi tehničnimi podatki ter zanj pridobljenih homologacijskih certifikatov oz. tehničnih poročil o homologacijskih preskusih za zahtevane TSV ali EGS / ES - direktive oz. enakovrednih ECE-pravilnikov: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84"/>
        <w:gridCol w:w="2566"/>
        <w:gridCol w:w="1099"/>
        <w:gridCol w:w="1372"/>
        <w:gridCol w:w="4731"/>
      </w:tblGrid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Predmet homologaci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 xml:space="preserve">TSV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t. amadmaja (ES) in št. certifikata oz.št.tehn.poročila o hom.preskusu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vo hrupa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01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0/15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Emisije (M1, N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>TSV 102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b/>
                <w:bCs/>
                <w:sz w:val="16"/>
                <w:lang w:val="de-DE" w:eastAsia="en-US"/>
              </w:rPr>
              <w:t>70/22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oda za gor./zašč. pred podletom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03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0/22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Namestitev zadnje registrske tabli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70/222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de-DE" w:eastAsia="en-US"/>
              </w:rPr>
              <w:t>Krmilj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0/31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 w:eastAsia="en-US"/>
              </w:rPr>
              <w:t>Ključavnice in tečaji vra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0/38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 w:eastAsia="en-US"/>
              </w:rPr>
              <w:t>Zvočni signa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70/388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vratna ogledal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08.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(71/127)  2003/97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vor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71/320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ktromagnetna združljivos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0.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2/24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mljenje diesel motorje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1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2/30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ranja oprema vozil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4/6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1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Zaščita pred nedovoljeno uporab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>TSV 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b/>
                <w:bCs/>
                <w:sz w:val="16"/>
              </w:rPr>
              <w:t>74/6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šč. voznika pred krmil. pri trčenju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4/29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dnost sedeže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5.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4/40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nanji štrleči del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4/483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vratna prestava/merilnik hitrost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5/443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blica proizvajalc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6/114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 w:eastAsia="en-US"/>
              </w:rPr>
              <w:t>Pritrdišče varnostnih paso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9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6/11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gradnja svetlobne oprem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6/75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sevnik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6/75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abar. pozi. zavor. Boč.dnev.svetil.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6/75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ernik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6/75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vetilka zadnje registrske tabli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6/7</w:t>
            </w:r>
            <w:r>
              <w:rPr>
                <w:sz w:val="16"/>
              </w:rPr>
              <w:t xml:space="preserve">60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2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Žarometi (vključno z žarnicami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>TSV 1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b/>
                <w:bCs/>
                <w:sz w:val="16"/>
              </w:rPr>
              <w:t>76/76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2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Žarometi za megl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>TSV 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b/>
                <w:bCs/>
                <w:sz w:val="16"/>
              </w:rPr>
              <w:t>76/762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2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Naprava za vleko vozil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>TSV 1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b/>
                <w:bCs/>
                <w:sz w:val="16"/>
              </w:rPr>
              <w:t>77/38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2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Zadnje svetilke za megl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>TSV 1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b/>
                <w:bCs/>
                <w:sz w:val="16"/>
              </w:rPr>
              <w:t>77/53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2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Žarometi za vzvratno vožnj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>TSV 12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b/>
                <w:bCs/>
                <w:sz w:val="16"/>
              </w:rPr>
              <w:t>77/53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kirne svetilk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7/54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 w:eastAsia="en-US"/>
              </w:rPr>
              <w:t>Varnostni paso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1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77/541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3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Vidno polje voznik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>TSV 13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b/>
                <w:bCs/>
                <w:sz w:val="16"/>
              </w:rPr>
              <w:t>77/64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3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Označevanje stikal, kontrol in roči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>TSV 13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b/>
                <w:bCs/>
                <w:sz w:val="16"/>
              </w:rPr>
              <w:t>78/31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Odleditev in sušenje vetrobran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78/317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196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anje in brisanje </w:t>
            </w:r>
            <w:r>
              <w:rPr>
                <w:sz w:val="16"/>
                <w:lang w:val="de-DE" w:eastAsia="en-US"/>
              </w:rPr>
              <w:t>vetrobran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8/31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elni si+stemi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6.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8/54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tnik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8/54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 w:eastAsia="en-US"/>
              </w:rPr>
              <w:t>Nasloni za glav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8/93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3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Emisija CO</w:t>
            </w:r>
            <w:r>
              <w:rPr>
                <w:sz w:val="16"/>
                <w:vertAlign w:val="subscript"/>
              </w:rPr>
              <w:t xml:space="preserve">2 </w:t>
            </w:r>
            <w:r>
              <w:rPr>
                <w:sz w:val="16"/>
              </w:rPr>
              <w:t>/ Poraba goriv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</w:rPr>
              <w:t>TSV 139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b/>
                <w:bCs/>
                <w:sz w:val="16"/>
              </w:rPr>
              <w:t>80/126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4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č motorj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>TSV 1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b/>
                <w:bCs/>
                <w:sz w:val="16"/>
              </w:rPr>
              <w:t xml:space="preserve">80/1269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isija diesel motorje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41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(88/77)  2005/5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čna zaščit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4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89/297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šč. pred škroplje. izpod kole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4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1/226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e in mere (za M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4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2/2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nostna stekla (vgradnja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2/2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nevmatike (vgradnja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46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2/23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ejilnik hitrost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47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2/24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4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Mase in mere (N, M2,M3,O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 xml:space="preserve">TSV 148.01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b/>
                <w:bCs/>
                <w:sz w:val="16"/>
              </w:rPr>
              <w:t>97/2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nan. štrleči deli kabin (N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4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2/114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rave za spenjanje vozi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4/20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etljivost materialo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5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5/28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5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Avtobus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</w:rPr>
              <w:t>TSV 15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lang w:val="en-GB" w:eastAsia="en-US"/>
              </w:rPr>
            </w:pPr>
            <w:r>
              <w:rPr>
                <w:b/>
                <w:bCs/>
                <w:sz w:val="16"/>
              </w:rPr>
              <w:t xml:space="preserve">2001/85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5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Čelni trk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>TSV 1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b/>
                <w:bCs/>
                <w:sz w:val="16"/>
              </w:rPr>
              <w:t>96/7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5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čni trk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>TSV 15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lang w:val="de-DE" w:eastAsia="en-US"/>
              </w:rPr>
            </w:pPr>
            <w:r>
              <w:rPr>
                <w:b/>
                <w:bCs/>
                <w:sz w:val="16"/>
              </w:rPr>
              <w:t xml:space="preserve">96/27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</w:rPr>
              <w:t>Voz. za prev. nevarega blag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5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8/91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Zašč. pred podlet. od spredaj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5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2000/40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ščita pešce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5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2003/102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ikliranje vozi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5/6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dnji zaščitni siste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60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5/6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isije iz klimatskih napra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16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6/4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Označba težkih in dolgih vozi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70.01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 in datum:</w:t>
        <w:tab/>
        <w:tab/>
        <w:tab/>
        <w:tab/>
        <w:t>Žig:</w:t>
        <w:tab/>
        <w:tab/>
        <w:t xml:space="preserve">       Odgovorna oseb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194818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8" h="1">
                              <a:moveTo>
                                <a:pt x="0" y="0"/>
                              </a:moveTo>
                              <a:lnTo>
                                <a:pt x="306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8,1" path="m0,0l3068,0e" stroked="t" o:allowincell="f" style="position:absolute;margin-left:0.75pt;margin-top:13.25pt;width:153.3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2628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476.95pt,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       (Ime, priimek in podpis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07" w:top="96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20"/>
      </w:rPr>
      <w:t>RTI-RKP</w:t>
    </w:r>
    <w:r>
      <w:rPr>
        <w:b/>
        <w:bCs/>
        <w:sz w:val="22"/>
      </w:rPr>
      <w:tab/>
      <w:t>LISTINA O SKLADNOSTI VOZILA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</w:rPr>
      <w:t xml:space="preserve"> </w:t>
    </w:r>
  </w:p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http://www.rti.si</w:t>
      </w:r>
    </w:hyperlink>
    <w:r>
      <w:rPr>
        <w:sz w:val="16"/>
      </w:rPr>
      <w:t xml:space="preserve">  </w:t>
      <w:tab/>
      <w:tab/>
    </w:r>
    <w:r>
      <w:rPr>
        <w:rStyle w:val="PageNumber"/>
        <w:sz w:val="16"/>
      </w:rPr>
      <w:t>OBR RTI-764/5</w:t>
    </w:r>
    <w:r>
      <w:rPr>
        <w:rStyle w:val="PageNumber"/>
      </w:rPr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lang w:val="sl-SI" w:eastAsia="en-US"/>
      </w:rPr>
    </w:pPr>
    <w:r>
      <w:rPr>
        <w:b/>
        <w:bCs/>
        <w:sz w:val="24"/>
        <w:lang w:val="sl-SI" w:eastAsia="en-US"/>
      </w:rPr>
      <w:t xml:space="preserve">Glava  izdajadetlja listine z logotipom:              </w:t>
      <w:tab/>
      <w:t xml:space="preserve">                          </w:t>
    </w:r>
    <w:r>
      <w:rPr>
        <w:b/>
        <w:bCs/>
        <w:sz w:val="28"/>
        <w:bdr w:val="single" w:sz="4" w:space="0" w:color="000000"/>
      </w:rPr>
      <w:t>»VZOREC LISTINE«</w:t>
    </w:r>
  </w:p>
  <w:p>
    <w:pPr>
      <w:pStyle w:val="Header"/>
      <w:pBdr>
        <w:bottom w:val="single" w:sz="4" w:space="1" w:color="000000"/>
      </w:pBdr>
      <w:rPr>
        <w:b/>
        <w:b/>
        <w:bCs/>
        <w:sz w:val="24"/>
        <w:lang w:val="sl-SI" w:eastAsia="en-US"/>
      </w:rPr>
    </w:pPr>
    <w:r>
      <w:rPr>
        <w:b/>
        <w:bCs/>
        <w:sz w:val="24"/>
        <w:lang w:val="sl-SI" w:eastAsia="en-US"/>
      </w:rPr>
      <w:t xml:space="preserve">proizvajalca vozila ali njegovega zastopnika </w:t>
    </w:r>
  </w:p>
  <w:p>
    <w:pPr>
      <w:pStyle w:val="Header"/>
      <w:pBdr>
        <w:bottom w:val="single" w:sz="4" w:space="1" w:color="000000"/>
      </w:pBdr>
      <w:rPr>
        <w:b/>
        <w:b/>
        <w:bCs/>
        <w:sz w:val="24"/>
        <w:lang w:val="sl-SI" w:eastAsia="en-US"/>
      </w:rPr>
    </w:pPr>
    <w:r>
      <w:rPr>
        <w:b/>
        <w:bCs/>
        <w:sz w:val="24"/>
        <w:lang w:val="sl-SI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03:00Z</dcterms:created>
  <dc:creator>Volf</dc:creator>
  <dc:description/>
  <cp:keywords/>
  <dc:language>en-US</dc:language>
  <cp:lastModifiedBy>Kogler</cp:lastModifiedBy>
  <cp:lastPrinted>2006-12-21T10:37:00Z</cp:lastPrinted>
  <dcterms:modified xsi:type="dcterms:W3CDTF">2007-05-29T06:03:00Z</dcterms:modified>
  <cp:revision>2</cp:revision>
  <dc:subject/>
  <dc:title>                                                                                                                       </dc:title>
</cp:coreProperties>
</file>